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Псковской городской Ду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9.09.2017 № 16 «О регистрации депутатских фра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сковской городской Думе шестого созы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вязи с изменениями в составе фракции «Яблоко» в Псковской городской Думе, 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и 6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гламента Псковской городской Думы,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сковской городской Думы от 30.05.2012 № 138 «Об утверждении Положения о порядке деятельности депутатских фракций в Псковской городской Думе», Псковская городская Дума решила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сковской городской Думы от 29.09.2017 № 16 «О регистрации депутатских фракций в Псковской городской Думе шестого созыва» следующие изменен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исключить из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остава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ракции «Яблоко» Пермякова Дмитрия Вячеславович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ключить в состав фракции «Яблоко» Пасман Татьяну Борисовн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 xml:space="preserve">              Е.А. Полон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</w:t>
      </w:r>
    </w:p>
    <w:p>
      <w:pPr>
        <w:pStyle w:val="Normal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И.п. Главы города Пскова </w:t>
        <w:tab/>
        <w:tab/>
        <w:tab/>
        <w:tab/>
        <w:t xml:space="preserve">                         В.Н. Воробьев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902768D69AB1450FF97499FEE3919D976FF3B9FC84ABDE199A27D03D4F9F006D27F9B9F5DC2BA0799A83DE1CFB9D9B83DBB692FBE1E6C0A2C7BP1JBO" TargetMode="External"/><Relationship Id="rId3" Type="http://schemas.openxmlformats.org/officeDocument/2006/relationships/hyperlink" Target="consultantplus://offline/ref=CF2902768D69AB1450FF97499FEE3919D976FF3B9ACA4EB9EF99A27D03D4F9F006D27F899F05CEBB0F85AA3EF499E89FPEJCO" TargetMode="External"/><Relationship Id="rId4" Type="http://schemas.openxmlformats.org/officeDocument/2006/relationships/hyperlink" Target="consultantplus://offline/ref=CF2902768D69AB1450FF97499FEE3919D976FF3B9FC84ABDE399A27D03D4F9F006D27F899F05CEBB0F85AA3EF499E89FPEJCO" TargetMode="External"/><Relationship Id="rId5" Type="http://schemas.openxmlformats.org/officeDocument/2006/relationships/hyperlink" Target="consultantplus://offline/ref=CF2902768D69AB1450FF97499FEE3919D976FF3B9FC84ABDE399A27D03D4F9F006D27F9B9F5DC2BA069BA93AE1CFB9D9B83DBB692FBE1E6C0A2C7BP1JB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5:00Z</dcterms:created>
  <dc:creator>Елена Ю. Тимашева</dc:creator>
  <dc:description/>
  <cp:keywords/>
  <dc:language>en-US</dc:language>
  <cp:lastModifiedBy>Любовь В. Воинова</cp:lastModifiedBy>
  <cp:lastPrinted>2022-01-24T16:31:00Z</cp:lastPrinted>
  <dcterms:modified xsi:type="dcterms:W3CDTF">2022-02-09T07:15:00Z</dcterms:modified>
  <cp:revision>7</cp:revision>
  <dc:subject/>
  <dc:title/>
</cp:coreProperties>
</file>